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FORMANYOMTATVÁ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OGYASZTÓI TUDATOSSÁGRA NEVELŐ ISKOL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adatok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ü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viselő (intézményvezető)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z iskola tanulóinak lét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Fogyasztói tudatosság nevelésében elért tanuló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ó bemutatása (legfeljebb egy oldal)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témakör részletes bemutatása (legfeljebb három oldal)</w:t>
      </w:r>
    </w:p>
    <w:p>
      <w:pPr>
        <w:pStyle w:val="Listaszer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aszerbekezds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Kérjük, hogy a pályázat bemutatása során a pályázati felhívásban szereplő szempontokat, azok címeit, sorrendiségét és számozását megtartani szíveskedjenek. A pályázó a pályázati felhívásban szereplő tevékenységi körökön felül további, megvalósított, illetve vállalt fogyasztóvédelmi tevékenységre vonatkozóan is pályázhat). </w:t>
      </w:r>
    </w:p>
    <w:p>
      <w:pPr>
        <w:pStyle w:val="Listaszerbekezds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Listaszer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aszer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őrző lista</w:t>
      </w:r>
    </w:p>
    <w:p>
      <w:pPr>
        <w:pStyle w:val="Listaszerbekezds"/>
        <w:spacing w:lineRule="exact" w:line="3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231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adato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bemutatás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émakör részletes bemutatás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átum, aláírás</w:t>
      </w:r>
    </w:p>
    <w:p>
      <w:pPr>
        <w:pStyle w:val="Subtitle"/>
        <w:rPr/>
      </w:pPr>
      <w:r>
        <w:rPr/>
        <w:t>Pályázó fejlé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elelősségem teljes tudatában kijelentem, hogy a pályázati formanyomtatványban leírt adatok a valóságnak megfeleln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.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Dátum</w:t>
        <w:tab/>
        <w:tab/>
        <w:tab/>
        <w:tab/>
        <w:tab/>
        <w:tab/>
        <w:t xml:space="preserve"> aláírás</w:t>
      </w:r>
    </w:p>
    <w:p>
      <w:pPr>
        <w:pStyle w:val="Normal"/>
        <w:rPr>
          <w:rFonts w:ascii="Arial" w:hAnsi="Arial" w:cs="Arial"/>
          <w:color w:val="1155CC"/>
          <w:sz w:val="9"/>
          <w:szCs w:val="9"/>
        </w:rPr>
      </w:pPr>
      <w:r>
        <w:rPr>
          <w:rFonts w:cs="Arial" w:ascii="Arial" w:hAnsi="Arial"/>
          <w:color w:val="1155CC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3:00Z</dcterms:created>
  <dc:creator>Barhács Attila</dc:creator>
  <dc:description/>
  <dc:language>en-US</dc:language>
  <cp:lastModifiedBy>Keszthelyi Nikoletta</cp:lastModifiedBy>
  <cp:lastPrinted>2014-09-12T11:38:00Z</cp:lastPrinted>
  <dcterms:modified xsi:type="dcterms:W3CDTF">2017-08-31T13:03:00Z</dcterms:modified>
  <cp:revision>2</cp:revision>
  <dc:subject/>
  <dc:title>PÁLYÁZATI FORMANYOMTATVÁNY</dc:title>
</cp:coreProperties>
</file>